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70" w:before="0" w:after="28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Occhiello1"/>
        </w:rPr>
        <w:t xml:space="preserve">MINISTERO DELL'INTERNO 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Style w:val="Titolo1"/>
        </w:rPr>
        <w:t>DECRETO 5 AGOSTO 2008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Style w:val="Sottotitolo1"/>
        </w:rPr>
        <w:t>Incolumita' pubblica e sicurezza urbana: definizione e ambiti di applicazione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18"/>
          <w:szCs w:val="18"/>
        </w:rPr>
        <w:t>di MINISTERO DELL'INTERNO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18"/>
          <w:szCs w:val="18"/>
        </w:rPr>
      </w:pPr>
      <w:r>
        <w:rPr/>
      </w:r>
    </w:p>
    <w:p>
      <w:pPr>
        <w:pStyle w:val="NormaleWeb"/>
        <w:spacing w:lineRule="atLeast" w:line="27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Emphasis"/>
          <w:rFonts w:cs="Trebuchet MS" w:ascii="Trebuchet MS" w:hAnsi="Trebuchet MS"/>
          <w:color w:val="333333"/>
          <w:sz w:val="18"/>
          <w:szCs w:val="18"/>
        </w:rPr>
        <w:t>12/08/2008</w:t>
      </w:r>
    </w:p>
    <w:p>
      <w:pPr>
        <w:pStyle w:val="Normal"/>
        <w:spacing w:lineRule="atLeast" w:line="270"/>
        <w:jc w:val="center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t xml:space="preserve">MINISTERO DELL'INTERNO </w:t>
        <w:br/>
        <w:br/>
        <w:t xml:space="preserve">DECRETO 5 agosto 2008 </w:t>
        <w:br/>
        <w:t xml:space="preserve">Incolumita' pubblica e sicurezza urbana: definizione e ambiti di applicazione </w:t>
        <w:br/>
        <w:br/>
        <w:t xml:space="preserve">IL MINISTRO DELL'INTERNO </w:t>
      </w:r>
    </w:p>
    <w:p>
      <w:pPr>
        <w:pStyle w:val="Normal"/>
        <w:spacing w:lineRule="atLeast" w:line="270" w:before="0" w:after="240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br/>
        <w:t xml:space="preserve">Visto il decreto-legge 23 maggio 2008, n. 92, recante «Misure urgenti in materia di sicurezza pubblica» convertito, con modificazioni, in legge 24 luglio 2008, n. 125; </w:t>
        <w:br/>
        <w:t xml:space="preserve">Visto l'art. 54 del decreto legislativo 18 agosto 2000, n. 267, come sostituito dall'art. 6 del citato decreto-legge, recante attribuzioni del sindaco nelle funzioni di competenza statale, e, in particolare, il comma 1 che disciplina i compiti del sindaco in materia di ordine e sicurezza pubblica e il comma 4 che prevede il potere del sindaco di adottare provvedimenti anche contingibili e urgenti nel rispetto dei principi generali dell'ordinamento, al fine di prevenire e di eliminare gravi pericoli che minacciano l'incolumita' pubblica e la sicurezza urbana; </w:t>
        <w:br/>
        <w:t xml:space="preserve">Visto il comma 4-bis, del medesimo art. 54 per il quale «con decreto del Ministro dell'interno e' disciplinato l'ambito di applicazione delle disposizioni di cui ai commi 1 e 4 anche con riferimento alle definizioni relative alla incolumita' pubblica e alla sicurezza urbana»; </w:t>
        <w:br/>
        <w:t xml:space="preserve">Tenuto conto che la tutela dell'ordine e della sicurezza pubblica, ad esclusione della polizia amministrativa locale - come sancito all'art. 117, comma 2, lettera h), della Costituzione - e' riservata </w:t>
        <w:br/>
        <w:t xml:space="preserve">alla competenza esclusiva dello Stato, al fine di assicurare uniformita' su tutto il territorio nazionale dei livelli essenziali di prestazioni concernenti i diritti civili e sociali fondamentali; </w:t>
        <w:br/>
        <w:t xml:space="preserve">Sentita la Conferenza Stato-citta' e autonomie locali, di cui al decreto legislativo 28 agosto 1997, n. 281; </w:t>
      </w:r>
    </w:p>
    <w:p>
      <w:pPr>
        <w:pStyle w:val="Normal"/>
        <w:spacing w:lineRule="atLeast" w:line="270"/>
        <w:jc w:val="center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t xml:space="preserve">Decreta: </w:t>
        <w:br/>
        <w:t xml:space="preserve">Art. 1. </w:t>
        <w:br/>
        <w:br/>
        <w:t xml:space="preserve">Incolumita' pubblica e sicurezza urbana </w:t>
      </w:r>
    </w:p>
    <w:p>
      <w:pPr>
        <w:pStyle w:val="Normal"/>
        <w:spacing w:lineRule="atLeast" w:line="270" w:before="0" w:after="240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br/>
        <w:br/>
        <w:br/>
        <w:t xml:space="preserve">Ai fini di cui all'art. 54, del decreto legislativo 18 agosto 2000, n. 267, come sostituito dall'art. 6 del decreto-legge 23 maggio 2008, n. 92, convertito, con modificazioni, in legge 24 luglio 2008, n. 125, per incolumità pubblica si intende l'integrita' fisica della popolazione e per sicurezza urbana un bene pubblico da tutelare attraverso attivita' poste a difesa, nell'ambito delle comunita' locali. del rispetto delle norme che regolano la vita civile, per migliorare le condizioni di vivibilita' nei centri urbani, la convivenza civile e la coesione sociale. </w:t>
        <w:br/>
      </w:r>
    </w:p>
    <w:p>
      <w:pPr>
        <w:pStyle w:val="Normal"/>
        <w:spacing w:lineRule="atLeast" w:line="270"/>
        <w:jc w:val="center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t xml:space="preserve">Art. 2. </w:t>
        <w:br/>
        <w:br/>
        <w:t xml:space="preserve">Interventi del sindaco </w:t>
      </w:r>
    </w:p>
    <w:p>
      <w:pPr>
        <w:pStyle w:val="Normal"/>
        <w:spacing w:lineRule="atLeast" w:line="270" w:before="0" w:after="240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br/>
        <w:t xml:space="preserve">Ai sensi di quanto disposto dall'art. 1, il sindaco interviene per prevenire e contrastare: </w:t>
        <w:br/>
        <w:t xml:space="preserve">a) le situazioni urbane di degrado o di isolamento che favoriscono l'insorgere di fenomeni criminosi, quali lo spaccio di stupefacenti, lo sfruttamento della prostituzione, l'accattonaggio con impiego di minori e disabili e i fenomeni di violenza legati anche all'abuso di alcool; </w:t>
        <w:br/>
        <w:t xml:space="preserve">b) le situazioni in cui si verificano comportamenti quali il danneggiamento al patrimonio pubblico e privato o che ne impediscono la fruibilita' e determinano lo scadimento della qualita' urbana; </w:t>
        <w:br/>
        <w:t xml:space="preserve">c) l'incuria, il degrado e l'occupazione abusiva di immobili tali da favorire le situazioni indicate ai punti a) e b); </w:t>
        <w:br/>
        <w:t xml:space="preserve">d) le situazioni che costituiscono intralcio alla pubblica viabilita' o che alterano il decoro urbano, in particolare quelle di abusivismo commerciale e di illecita occupazione di suolo pubblico; </w:t>
        <w:br/>
        <w:t xml:space="preserve">e) i comportamenti che, come la prostituzione su strada o l'accattonaggio molesto, possono offendere la pubblica decenza anche per le modalita' con cui si manifestano, ovvero turbano gravemente il </w:t>
        <w:br/>
        <w:t xml:space="preserve">libero utilizzo degli spazi pubblici o la fruizione cui sono destinati o che rendono difficoltoso o ericoloso l'accesso ad essi. </w:t>
        <w:br/>
        <w:t xml:space="preserve">Roma, 5 agosto 2008 </w:t>
      </w:r>
    </w:p>
    <w:p>
      <w:pPr>
        <w:pStyle w:val="Normal"/>
        <w:spacing w:lineRule="atLeast" w:line="270"/>
        <w:jc w:val="center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  <w:t xml:space="preserve">Il Ministro: Maroni </w:t>
        <w:br/>
        <w:t xml:space="preserve">11.08.2008 ________________________________________ Istituto Poligrafico e Zecca dello Stato ________________________________________ 08:19:09 ________________________________________ 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Cs w:val="18"/>
        </w:rPr>
      </w:pPr>
      <w:r>
        <w:rPr>
          <w:rFonts w:cs="Trebuchet MS" w:ascii="Trebuchet MS" w:hAnsi="Trebuchet MS"/>
          <w:b/>
          <w:bCs/>
          <w:color w:val="333333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Occhiello1">
    <w:name w:val="occhiello1"/>
    <w:basedOn w:val="Caratterepredefinitoparagrafo"/>
    <w:qFormat/>
    <w:rPr>
      <w:rFonts w:ascii="Geneva;Arial" w:hAnsi="Geneva;Arial" w:cs="Geneva;Arial"/>
      <w:b/>
      <w:bCs/>
      <w:color w:val="0033CC"/>
      <w:sz w:val="21"/>
      <w:szCs w:val="21"/>
    </w:rPr>
  </w:style>
  <w:style w:type="character" w:styleId="Titolo1">
    <w:name w:val="titolo1"/>
    <w:basedOn w:val="Caratterepredefinitoparagrafo"/>
    <w:qFormat/>
    <w:rPr>
      <w:rFonts w:ascii="Geneva;Arial" w:hAnsi="Geneva;Arial" w:cs="Geneva;Arial"/>
      <w:b/>
      <w:bCs/>
      <w:color w:val="23459D"/>
      <w:sz w:val="26"/>
      <w:szCs w:val="26"/>
    </w:rPr>
  </w:style>
  <w:style w:type="character" w:styleId="Sottotitolo1">
    <w:name w:val="sottotitolo1"/>
    <w:basedOn w:val="Caratterepredefinitoparagrafo"/>
    <w:qFormat/>
    <w:rPr>
      <w:rFonts w:ascii="Geneva;Arial" w:hAnsi="Geneva;Arial" w:cs="Geneva;Arial"/>
      <w:i/>
      <w:iCs/>
      <w:color w:val="23459D"/>
      <w:sz w:val="21"/>
      <w:szCs w:val="21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29:00Z</dcterms:created>
  <dc:creator>Cris</dc:creator>
  <dc:description/>
  <dc:language>en-US</dc:language>
  <cp:lastModifiedBy>Cris</cp:lastModifiedBy>
  <dcterms:modified xsi:type="dcterms:W3CDTF">2008-09-19T16:30:00Z</dcterms:modified>
  <cp:revision>1</cp:revision>
  <dc:subject/>
  <dc:title>MINISTERO DELL'INTERNO </dc:title>
</cp:coreProperties>
</file>